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437" w:hanging="0"/>
        <w:rPr>
          <w:b/>
          <w:b/>
          <w:color w:val="333333"/>
          <w:lang w:val="en-US"/>
        </w:rPr>
      </w:pPr>
      <w:r>
        <w:rPr>
          <w:b/>
          <w:color w:val="333333"/>
        </w:rPr>
        <w:t xml:space="preserve">            </w:t>
      </w:r>
      <w:r>
        <w:rPr>
          <w:b/>
          <w:color w:val="333333"/>
          <w:lang w:val="uk-UA"/>
        </w:rPr>
        <w:t>Щодо існуючих проблем у двосторонніх торговельно-економічних відносинах між Україною та Республікою Молдова (07.10.09)</w:t>
      </w:r>
    </w:p>
    <w:p>
      <w:pPr>
        <w:pStyle w:val="Normal"/>
        <w:ind w:right="437" w:firstLine="539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ind w:left="-540" w:right="437" w:firstLine="53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960"/>
        <w:gridCol w:w="3836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uk-UA"/>
              </w:rPr>
              <w:t>Проблемне питання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uk-UA"/>
              </w:rPr>
              <w:t>Які заходи планується здійснити для виконання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5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Вилучення з режиму вільної торгівлі</w:t>
            </w:r>
          </w:p>
        </w:tc>
      </w:tr>
      <w:tr>
        <w:trPr>
          <w:trHeight w:val="2398" w:hRule="atLeast"/>
        </w:trPr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З боку Республіки Молдова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лучено тимчасово, починаючи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 15 січня 2003 року із режиму вільної торгівлі з Україною до прийняття спільних рішень з Українською Стороною товари наступних товарних позицій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07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– спирт етиловий неденатурований з концентрацією спирту не менш як 80 об.%; етиловий спирт та інші спирти денатуровані будь-якої концентрації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08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– спирт етиловий неденатурований з концентрацією спирту менше 80 об.%; спиртові настойки, лікери та інші спиртові напо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лучено тимчасово починаючи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 17 червня 2003 року із режиму вільної торгівлі з Україною до прийняття спільних рішень з Українською Стороною та підписання відповідного протоколу товари наступних товарних позицій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0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– цукор тростинний або цукровий та хімічно чиста цукроза, у твердому стані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1702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– інші види цукру, включаючи хімічно чисті лактозу, мальтозу, глюкозу та фруктозу (левульозу), у твердому стані; цукрові сиропи без добавок ароматичних речовин або барвників; штучний мед, змішаний або не змішаний з натуральним медом, цукри та карамельована меляса за виключенням тарифної позиції 170230990 – інші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лучено тимчасово починаючи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  <w:lang w:val="uk-UA"/>
              </w:rPr>
              <w:t xml:space="preserve">31 жовтня 2003 року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з режиму вільної торгівлі з Україною до прийняття спільних рішень з Українською Стороною та підписання відповідного протоколу товарна позиція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04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– кондитерські вироби з цукру (включаючи білий шоколад) без вмісту какао, за виключенням тарифної позиції 170490550 – льодяники від болю у горлі і цукерки від кашлю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 боку України: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вилучено тимчасово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до прийняття спільного рішення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 з Молдовською Стороною щодо підписання відповідного протоколу (Постанови КМУ від 14.03.02р. № 344, від 26.07.02р. № 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  <w:lang w:val="uk-UA"/>
              </w:rPr>
              <w:t xml:space="preserve">1081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від 14.04.04р     № 475 та №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670 від 13.05.06р.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  <w:lang w:val="uk-UA"/>
              </w:rPr>
              <w:t>):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цукор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- код згідно з УКТ ЗЕД </w:t>
            </w: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  <w:lang w:val="uk-UA"/>
              </w:rPr>
              <w:t>1701</w:t>
            </w: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  <w:lang w:val="uk-UA"/>
              </w:rPr>
              <w:t xml:space="preserve">; </w:t>
              <w:br/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  <w:lang w:val="uk-UA"/>
              </w:rPr>
              <w:t xml:space="preserve">цукрові сиропи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 xml:space="preserve">- коди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згідно з УКТЗЕД </w:t>
            </w:r>
            <w:r>
              <w:rPr>
                <w:rFonts w:cs="Arial" w:ascii="Arial" w:hAnsi="Arial"/>
                <w:bCs/>
                <w:color w:val="000000"/>
                <w:spacing w:val="11"/>
                <w:sz w:val="18"/>
                <w:szCs w:val="18"/>
                <w:lang w:val="uk-UA"/>
              </w:rPr>
              <w:t xml:space="preserve">1702 19 00 00, 1702 ЗО 59 00, 1702 ЗО 99 00 (крім паток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 xml:space="preserve">крохмальної), 1702 40 90 00, 1702 60 95 00, 1702 90 71 00, 1702 90 79 00, 1702 90 99 90, </w:t>
            </w: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uk-UA"/>
              </w:rPr>
              <w:t>2106 90 20 00, 2106 90 59 00 і 2106 90 98 90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вилучено тимчасово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до прийняття спільного рішення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 з Молдовською Стороною щодо підписання відповідного протоколу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(Постанова КМУ № 456 від 14.04.04р.)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насіння цукрових буряків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 xml:space="preserve">- код згідно з УКТ ЗЕД </w:t>
            </w:r>
            <w:r>
              <w:rPr>
                <w:rFonts w:cs="Arial" w:ascii="Arial" w:hAnsi="Arial"/>
                <w:bCs/>
                <w:color w:val="000000"/>
                <w:spacing w:val="2"/>
                <w:sz w:val="18"/>
                <w:szCs w:val="18"/>
                <w:lang w:val="uk-UA"/>
              </w:rPr>
              <w:t>120911000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вилучено тимчасово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до прийняття спільного рішення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 з Молдовською Стороною щодо підписання відповідного протоколу 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uk-UA"/>
              </w:rPr>
              <w:t xml:space="preserve">(Постанова КМУ № 1235 від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21.12.05р.):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 xml:space="preserve">шкіряна сирови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- коди 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uk-UA"/>
              </w:rPr>
              <w:t xml:space="preserve">згідно з УКТ ЗЕД </w:t>
            </w:r>
            <w:r>
              <w:rPr>
                <w:rFonts w:cs="Arial" w:ascii="Arial" w:hAnsi="Arial"/>
                <w:bCs/>
                <w:color w:val="000000"/>
                <w:spacing w:val="18"/>
                <w:sz w:val="18"/>
                <w:szCs w:val="18"/>
                <w:lang w:val="uk-UA"/>
              </w:rPr>
              <w:t>4101, 4102 і 4103 90 00 00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вилучено тимчасово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до прийняття спільного рішення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 з Молдовською Стороною щодо підписання відповідного протоколу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uk-UA"/>
              </w:rPr>
              <w:t>(Постанова КМУ № 786 від 05.06.06р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відходи та брухт чорних </w:t>
            </w:r>
            <w:r>
              <w:rPr>
                <w:rFonts w:cs="Arial" w:ascii="Arial" w:hAnsi="Arial"/>
                <w:bCs/>
                <w:color w:val="000000"/>
                <w:spacing w:val="6"/>
                <w:sz w:val="18"/>
                <w:szCs w:val="18"/>
                <w:lang w:val="uk-UA"/>
              </w:rPr>
              <w:t xml:space="preserve">металів, залізні або сталеві відходи у зливках для переплавки (шихтових </w:t>
            </w: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18"/>
                <w:lang w:val="uk-UA"/>
              </w:rPr>
              <w:t xml:space="preserve">зливків)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uk-UA"/>
              </w:rPr>
              <w:t xml:space="preserve">- код згідно з УКТЗЕД </w:t>
            </w:r>
            <w:r>
              <w:rPr>
                <w:rFonts w:cs="Arial" w:ascii="Arial" w:hAnsi="Arial"/>
                <w:bCs/>
                <w:color w:val="000000"/>
                <w:spacing w:val="8"/>
                <w:sz w:val="18"/>
                <w:szCs w:val="18"/>
                <w:lang w:val="uk-UA"/>
              </w:rPr>
              <w:t>7204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стійний моніторинг набрання чинності Протоколу між Кабінетом Міністрів України і Урядом Республіки Молдова про вилучення з режиму вільної торгівлі до Угоди про вільну торгівлю між Кабінетом Міністрів України і Урядом Республіки Молдова від 13 листопада 2003 року, підписаного 21 квітня 2009 року у м. Кишиневі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значеним Протоколом встановлено новий перелік товарів з обох сторін, які не підпадають під режим вільної торгівлі України з Молдовою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береження деяких вилучень і запровадження нових надасть можливість захистити особливо чутливі галузі економіки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Застосування Молдовою захисних заходів щодо імпорту цукру незалежно від країни походження згідно Закону Республік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Молдов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 xml:space="preserve"> від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20.12.0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“О применении защитной меры” 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289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XVI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20.12.07 Парламент Республіки Молдова прийняв Закон </w:t>
            </w:r>
            <w:r>
              <w:rPr>
                <w:rFonts w:cs="Arial" w:ascii="Arial" w:hAnsi="Arial"/>
                <w:sz w:val="18"/>
                <w:szCs w:val="18"/>
              </w:rPr>
              <w:t>“О применении защитной меры” 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89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, яким продовжив ще на 4 роки дію захисних заходів щодо імпорту в Молдову цукру незалежно від країни походження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коном передбачена дія спеціального особливого мита на товари товарної позиції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0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„Цукор тростинний або буряковий або хімічно чиста цукроза, у твердому стані;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02 90 79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– інші,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02 90 99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– інші,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106 90 59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– інші” у наступних розмірах:</w:t>
            </w:r>
          </w:p>
          <w:p>
            <w:pPr>
              <w:pStyle w:val="Normal"/>
              <w:spacing w:before="60" w:after="60"/>
              <w:ind w:firstLine="252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9%, але не менш 115 євро за тонну – з 16 лютого по  31 грудня 2008 р.;</w:t>
            </w:r>
          </w:p>
          <w:p>
            <w:pPr>
              <w:pStyle w:val="Normal"/>
              <w:spacing w:before="60" w:after="60"/>
              <w:ind w:firstLine="252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8%, але не менш 110 євро за тонну – з 1 січня по 31 грудня 2009 р.;</w:t>
            </w:r>
          </w:p>
          <w:p>
            <w:pPr>
              <w:pStyle w:val="Normal"/>
              <w:spacing w:before="60" w:after="60"/>
              <w:ind w:firstLine="252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7%, але не менш 105 євро за тонну – з 1 січня по 31 грудня 2010 р.;</w:t>
            </w:r>
          </w:p>
          <w:p>
            <w:pPr>
              <w:pStyle w:val="Normal"/>
              <w:spacing w:before="60" w:after="60"/>
              <w:ind w:firstLine="252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6%, але не менш 100 євро за тонну – з 1 січня 2011 р.  по 15 лютого 2012 р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значене мито стягуватиметься додатково до діючого мита незалежно від країни походження товару, розраховується і стягується на підставі митної вартості відповідно до діючого законодавства і включається у вартість оподатковуваного податком товару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нформування Мінекономіки України та  українських експортерів цукру з цього питання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часне інформування українських експортерів щодо умов експорту цукру у Молдову.</w:t>
            </w:r>
          </w:p>
        </w:tc>
      </w:tr>
      <w:tr>
        <w:trPr/>
        <w:tc>
          <w:tcPr>
            <w:tcW w:w="15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Набрання чинності Закону Республіки Молдова  № 301-XVI “Про внесення змін та доповнень до додатку № 1 до Закону про митний тариф № 1380-XIII від 20 листопада 1997 року”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коном передбачається збільшення імпортного (ввізного) мита на цукор в рамках процесу щодо корегування зобов’язань, ініційованих Республікою Молдова перед СОТ, по товарних позиціях 1701 та 1702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Так, для товарної позиції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170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– цукор тростинний або буряковий та хімічно чиста цукроза у твердому стані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, імпортне мито складатиме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5%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від митної вартості товару; крім позицій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1701 9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00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та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1701 99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а які, в межах встановленої квоти, діятиме митна ставка 10%, а у кількості понад встановлену квоту - у розмірі 75%. Для товарної позиції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170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 xml:space="preserve">інші цукри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/>
              </w:rPr>
              <w:t>включаючи  хімічно чисту лактозу, мальтозу, глюкозу і фруктозу в твердому стані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/>
              </w:rPr>
              <w:t>сиропи, штучний мед, карамельний кулер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, мито становитиме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0% в рамках встановленої квоти 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та, відповідно, 75%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у випадку перевищення цієї квоти, за виключенням позиції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1702 2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по якій ставка складатиме 15%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казані зміни наберуть чинності на початку наступного місяця, після ухвалення офіційного рішення Генеральної ради СОТ про зміну Списку CLI - Республіка Молдова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іторинг переговорного процесу у рамках СОТ, пов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язаного з переглядом молдовською стороною ставки ввізного мита на товарні позиції 1701, 1702 та її позиції у цьому контексті. </w:t>
            </w:r>
          </w:p>
          <w:p>
            <w:pPr>
              <w:pStyle w:val="Normal"/>
              <w:widowControl w:val="false"/>
              <w:spacing w:before="60" w:after="60"/>
              <w:ind w:firstLine="709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ниження ставки імпортного мита для України. </w:t>
            </w:r>
          </w:p>
        </w:tc>
      </w:tr>
      <w:tr>
        <w:trPr/>
        <w:tc>
          <w:tcPr>
            <w:tcW w:w="15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Підготовка до підписання протоколу про реекспорт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готовка до підписання Протоколу між Урядом України та Урядом Республіки Молдова про затвердження Переліків товарів, реекспорт яких з митних територій України та Республіки Молдова може бути здійснений при наявності оформленого належним чином письмового  дозволу уповноваженого органу країни походження товару, та встановлення обсягів експорту окремих товарів українського походження з України до Республіки Молдова в режимі вільної торгівлі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часть у консультаціях експертів з підготовки зазначеного Протоколу, опрацювання даного питання з експертами Мінекономіки та торгівлі Республіки Молдова.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більшення товарообігу більше ніж на 100 млн. дол. США.</w:t>
            </w:r>
          </w:p>
        </w:tc>
      </w:tr>
      <w:tr>
        <w:trPr/>
        <w:tc>
          <w:tcPr>
            <w:tcW w:w="15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Введення Республікою Молдова додаткового екологічного збору на упаковку з пластику або tetra-pack, в якій міститься продукція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що імпортується до країни</w:t>
            </w:r>
          </w:p>
        </w:tc>
      </w:tr>
      <w:tr>
        <w:trPr>
          <w:trHeight w:val="2260" w:hRule="atLeast"/>
        </w:trPr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0 липня 2008 року Парламентом Республіки Молдова прийнято Закон № 173-XVI “Про внесення змін та доповнень до Закону про сплату за забруднення навколишнього середовища № 1540-ХІІІ від 25.02.98”, який  набрав чинності 29 липня 2008 року. Зазначеним Законом введено додаткову сплату за упаковку з пластику або tetra-pack в якій міститься продукція (за виключенням молочної), що імпортується до Молдови. Це підвищує вартість української продукції на 0,8-3 лея в залежності від об’єму упаковки.  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іторинг розгляду у парламенті РМ проекту закону “Про внесення змін та доповнень до Закону Республіки Молдова № 1540-ХІІІ від 25.02.98 “Про сплату за забруднення навколишнього середовища”, яким встановлюються  нові ставки екологічного збору для продукції, упакованої в пластик або tetra-pack у розмірі 0,5% від вартості імпортованих товарів, але не більше 20 тис. лей виходячи з кожної екологічної декларації, що задовольняє українських експортерів та молдовських імпортерів даної продукц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береження обсягів експортних поставок  до Молдови продукції в упаковці з пластику або tetra-pack.</w:t>
            </w:r>
          </w:p>
        </w:tc>
      </w:tr>
      <w:tr>
        <w:trPr/>
        <w:tc>
          <w:tcPr>
            <w:tcW w:w="15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Експлуатація очисних каналізаційних споруд м. Сорока</w:t>
            </w:r>
          </w:p>
        </w:tc>
      </w:tr>
      <w:tr>
        <w:trPr>
          <w:trHeight w:val="1306" w:hRule="atLeast"/>
        </w:trPr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сплуатація очисних каналізаційних споруд м. Сорока Республіки Молдова. Звільнення території України від накопиченого мулу із старих очисних споруд м. Сороки.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формування  Мінекономіки України щодо ходу будівництва очисних споруд, яке планується закінчити у травні 2011 р.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ведення природоохоронних заходів (утилізація мулу, що накопичився за час експлуатації, з майданчиків 100-метрової смуги на українському березі), сплати заборгованості за спожиту електроенергію та інше.</w:t>
            </w:r>
          </w:p>
        </w:tc>
      </w:tr>
      <w:tr>
        <w:trPr/>
        <w:tc>
          <w:tcPr>
            <w:tcW w:w="15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Придністровський регіон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готовка та оперативне надання матеріалів щодо вирішення проблем, пов’язаних з Придністровським регіоном.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перативне опрацювання  інформації, отриманої  від Міністерства реінтеграції Республіки Молдова, статистичної інформації Придністровської Молдавської Республіки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більшення експорту української продукції до Республіки Молдова.</w:t>
            </w:r>
          </w:p>
        </w:tc>
      </w:tr>
      <w:tr>
        <w:trPr/>
        <w:tc>
          <w:tcPr>
            <w:tcW w:w="15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Підготовка проекту Протоколу про взаємне визнання прав та регулювання відносин власності</w:t>
            </w:r>
          </w:p>
        </w:tc>
      </w:tr>
      <w:tr>
        <w:trPr>
          <w:trHeight w:val="1361" w:hRule="atLeast"/>
        </w:trPr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готовка до підписання проекту Протоколу про внесення змін та доповнень до Угоди між Урядом України та Урядом Республіки Молдова про взаємне визнання прав та регулювання відносин власності від 11.08.94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рияти підписанню  зазначеного Протоколу.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писання даного Протоколу дає можливість підписати  Протокол між Фондом державного майна України та Урядом Республіки Молдова про правовий статус (право власності) буферного гідровузла Дністровської ГЕС-2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Правовий статус (право власності) буферного гідровузла Дністровської ГЕС-2</w:t>
            </w:r>
          </w:p>
        </w:tc>
      </w:tr>
      <w:tr>
        <w:trPr>
          <w:trHeight w:val="2813" w:hRule="atLeast"/>
        </w:trPr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готовка до підписання проекту Протоколу між Фондом державного майна України та Урядом Республіки Молдова про правовий статус (право власності) буферного гідровузла Дністровської ГЕС-2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іторинг підготовки до підписання зазначеного Протоколу з боку молдовської сторони.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писання даного Протоколу дає можливість провести демаркаційні роботи на ділянці українсько-молдовського державного кордону в районі Дністровської ГЕС відповідно до Договору між Україною та Республікою Молдова про державний кордон та матеріалами делімітації, узгодити з молдавською стороною проект Угоди між Кабінетом Міністрів України та Урядом Республіки Молдова про забезпечення функціонування Дністровського комплексного гідровузла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1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Забезпечення функціонування Дністровського комплексного гідровузла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згодження з молдавською стороною проекту Угоди між Кабінетом Міністрів України та Урядом Республіки Молдова про забезпечення функціонування Дністровського комплексного гідровузла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іторинг підготовки до підписання зазначеної Угоди з боку молдовської сторони.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писання Угоди забезпечує стабільне функціонування Дністровського комплексного гідровузла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type w:val="nextPage"/>
      <w:pgSz w:orient="landscape" w:w="16838" w:h="11906"/>
      <w:pgMar w:left="242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0:00Z</dcterms:created>
  <dc:creator>ostopnik</dc:creator>
  <dc:description/>
  <cp:keywords/>
  <dc:language>en-US</dc:language>
  <cp:lastModifiedBy>ostopnik</cp:lastModifiedBy>
  <dcterms:modified xsi:type="dcterms:W3CDTF">2009-10-12T07:03:00Z</dcterms:modified>
  <cp:revision>7</cp:revision>
  <dc:subject/>
  <dc:title/>
</cp:coreProperties>
</file>